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LEGAL STU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ND 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News/WildBull/WildEdit/Wild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IBull/ANSI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 Copyright 1992 - 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cense agreement pertains to each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TERMS AND CONDITIONS OF THIS LICENSE AGREEMEN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USING  THE ACCOMPANYING PROGRAM,  THE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,  AND THE ACCOMPANYING USER  DOCUMENTATION,  IF ANY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).   THIS  LICENSE   AGREEMENT   REPRESENT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CONCERNING THE PROGRAM BETWEEN YOU AND  HOWARD BL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KE SOFTWARE (TM) (REFERRED TO  AS LICENSOR), AND IT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OR PROPOSAL, REPRESENTATION, OR 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. BY USING THE ACCOMPANYING PROGRAM, YOU ARE AC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ING TO THE TERMS OF THIS  LICENSE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NOT WILLING TO BE BOUND BY THE TERMS OF THIS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YOU SHOULD NOT USE THE 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NESS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,  Howard Blake, (hereinafter  "LICENSOR")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as BLAKE SOFTWARE (TM) has developed certai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to be covered by the terms of this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the  Program embodies and reflects  certain 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s and Copyrights of the LICENS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you are interested in licensing comput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documentation  having  the general  characteristic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nd therefore desire to evaluate the Program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the LICENSOR has delivered a demonstration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o you, for the sole purpose of your conducting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 under the terms, conditions and limitation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THEREFORE, in consideration of the premises hereof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tual promises and obligations herein, upon use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ereby agree to be b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LICENSE GRANT:  The LICENSOR hereby grants to yo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ccept  upon  first use, a non*exclusive right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 Program Diskette and computer  software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in in object-code only form, and only as authorized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  This   computer    program   is   strictly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*registered,   demonstration  version.   This   non*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may be freely distributed and uploaded to BBS's 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herein proscribed time limitations.  From  the 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use by you of the accompanying software Program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and  test  the program for a single  thirty  (30)  da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.   Thirty  (30) days after first use of the  progra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may not thereafter be used unless it has been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Licensor's Rights:  You acknowledge and agre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 consists  of  proprietary,  unpublished   product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protected  under U.S. copyright law and  trade 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general applicability.  You further acknowledge an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ll right, title, and interest in and to the Program 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 remain  with LICENSOR.  This License  Agreemen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y  to  you an interest in or to the  Program,  revoc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 with the terms of this License Agreement, but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righ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Licensed "As Is" And Limitation Of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The Program and software subject to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licensed to you "AS IS" and the Licensor disclaims  an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arranties, whether express  or 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 any  implied warranties  of  merchantability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 for  a 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 The Licensor and any of his associates sha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liable  or responsible for any damages resulting  to  you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 from  your  use  of  the  Program.   You   assume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determining what use(s) the Program  serv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,  and whether the Program meets your  requirement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makes  no  representations  whatsoever  conce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,   acceptability  and/or  compatibility   with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and operation of the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Limitation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 with  respect  to  any  claims  of  any 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soever that you or any other party may have against 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ing  from  use  of  the Program,  that  LICENSOR  sha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fied  in  writing by you of the claim within 30 day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ident  or  occurrence  giving rise to the  claim,  mailed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rect,   incidental,  consequential,  special,  or   exemp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or lost profits, even if LICENS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 of such damages.  You further agree that if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  the LICENSOR is found to be liable to you as a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 use  of  the  program  and  software,  that   as 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ation  of  the LICENSOR granting you  this  licen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 that LICENSOR'S sole and exclusive cumulative li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or  others  shall  be no greater  than  the  amount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fee  paid  by you.  SOME STATES DO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   OR   EXCLUSION  OF  LIABILITY  FOR   INCIDENTAL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 DAMAGES, SO THE ABOVE LIMITATION OR EXCLUSION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Proprieta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 The  Program  is furnished to you  for  the 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of enabling you to determine whether to regi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LICENSOR.  You shall use the Program solely  for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, and shall not, without the prior written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either allow any third party to use, or yourself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for any other purpose or for the benefit of any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This Agreement conveys to you only a limi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use, fully revocable in accordance with the provi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Except for such right of use, you shall  not 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right,  title,  or  interest in or to  the  Program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)   The  LICENSOR hereby represents, and  you 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dge,  that the program and software  contain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e  Secrets  of  the LICENSOR; such Trade  Secret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usted to you for use only as expressly authorized und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Under  no circumstances may you  decompile,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,  or  "unlock"  as the term is  generally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, the program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LICENSOR claims and reserves to itself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 benefits  afforded  under  U.S.  copyright  law   and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tional  copyright  conventions  in  the  Program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tinent  documentation as restricted, unpublished works,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material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You  shall devote your best  efforts, 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practices and procedures under which you  prot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most  valuable  proprietary information  and  material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  the Program and any pertinent documentation again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or unlawful use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all make no hard copies of the Program, and may  st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only  so much programming as authorized by the 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.  Upon expiration of 30 days after your fir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program and software, you shall permanently ceas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nd software, unless it has been registered 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s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)   Registration:  You agree that after using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software provided for thirty (30) days from first  u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use or test the program and software, unles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 in one of the two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 You can register by filling out a coup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rchive accompanying  this  program and s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quired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   After  completing  registration  you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in  the  SUPPORT conference on  Green Acres!  BB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number  permits  you to make  your  demo*versi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*operational,  registered version.  You agree not to  de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gistration,  or  to distribute  a  registered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or registered key file to anyon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 comments, feel free to contact the 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Acres! BBS (505)-763-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  Registration of the Program shall be exclus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son registering said program and software, and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the registered program and software to or provid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registered program/key and software to third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program and  software  shall  be  subject  to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)   The specifications of this product and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conditions of its registration are subject to change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upon the sole and exclusive discretion of LICENSO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or future notific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Trademark: BLAKE SOFTWARE and the title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 of the Licensor.  No right, or  inter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rademarks are granted hereunder,  and  you agree that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license, or interest shall be  asserted by you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h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)   Governing Law:  This Agreement shall be constru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ed in accordance with the laws of the State of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9)  Ambiguity:  As partial consideration for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use  of  the Program, you hereby agree  that  any  ambig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is agreement shall be construed most favorab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0)   Severability:   Should  any  term  of  this 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 be  declared  void or unenforceable by  any  cou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tent jurisdiction, such declaration shall have no eff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1)  No Waiver:  The failure of either party to enfor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 granted  hereunder or to take action  agains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y in the event of any breach hereunder shall not be deem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ver  by that party as to subsequent enforcement of  righ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ctions in the event of futur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2)  Venue and Jurisdiction:  You hereby agree by virt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greement that any and all actions brought by  you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 shall   be  brought  before  a  Court   of  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risdiction  in Curry County, New Mexico, and that as betwe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LICENSOR, that this License Agreement shall be dee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ntered into in Curry County,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3)   Acceptance:  You agree to all the  terms,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limitations  of this agreement upon your first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oftware covered 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THE CONFIDENTIAL AND  PROPRIETARY  PRODU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.  ANY UNAUTHORIZED USE, REPRODUCTION OR TRANSF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S  STRICTLY  PROHIBITED.  COPYRIGHT  1992  BY 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SUBJECT TO LIMITED DISTRIBUTION AND RESTRICTE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